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52"/>
        </w:rPr>
        <w:t>INQUIRY FOR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Please copy this form and fax it to NEX1 Technologies at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Fax No.: 886-2-2501-4209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Company Nam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Addres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ivisio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ll nam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el. N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z w:val="24"/>
              </w:rPr>
              <w:t>Ext. No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Fax No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Items Interested</w:t>
      </w:r>
      <w:r>
        <w:rPr>
          <w:rFonts w:ascii="Arial" w:hAnsi="Arial"/>
          <w:sz w:val="32"/>
        </w:rPr>
        <w:t>：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0"/>
        <w:gridCol w:w="3600"/>
        <w:gridCol w:w="1440"/>
        <w:gridCol w:w="1046"/>
        <w:gridCol w:w="11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ag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te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roduct Co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amp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Quantit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</w:rPr>
        <w:t>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(    ) Please send the prices list for your full-line produ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(    ) Please have someone contact me via tele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(    ) If possible, please arrange a sales person to visit our compa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We are:</w:t>
        <w:tab/>
        <w:t>(    ) Manufacturer</w:t>
        <w:tab/>
        <w:tab/>
        <w:t>(    ) Importer</w:t>
        <w:tab/>
        <w:tab/>
        <w:t>(    ) Wholesaler</w:t>
      </w:r>
    </w:p>
    <w:p>
      <w:pPr>
        <w:pStyle w:val="Normal"/>
        <w:bidi w:val="0"/>
        <w:spacing w:lineRule="atLeast" w:line="240"/>
        <w:ind w:left="960" w:right="0" w:hanging="0"/>
        <w:jc w:val="left"/>
        <w:rPr/>
      </w:pPr>
      <w:r>
        <w:rPr>
          <w:rFonts w:ascii="Times New Roman" w:hAnsi="Times New Roman"/>
          <w:sz w:val="24"/>
        </w:rPr>
        <w:t>(    ) Distributor</w:t>
        <w:tab/>
        <w:tab/>
        <w:t>(    ) Installer</w:t>
        <w:tab/>
        <w:tab/>
        <w:t>(    ) Designer</w:t>
      </w:r>
    </w:p>
    <w:p>
      <w:pPr>
        <w:pStyle w:val="Normal"/>
        <w:bidi w:val="0"/>
        <w:spacing w:lineRule="atLeast" w:line="240"/>
        <w:ind w:left="480" w:right="0" w:firstLine="480"/>
        <w:jc w:val="left"/>
        <w:rPr/>
      </w:pPr>
      <w:r>
        <w:rPr>
          <w:rFonts w:ascii="Times New Roman" w:hAnsi="Times New Roman"/>
          <w:sz w:val="24"/>
        </w:rPr>
        <w:t>(    ) Chain Store</w:t>
        <w:tab/>
        <w:tab/>
        <w:t>(    ) Retailer</w:t>
        <w:tab/>
        <w:tab/>
        <w:t>(    ) End-us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URL: </w:t>
      </w:r>
      <w:hyperlink r:id="rId2">
        <w:r>
          <w:rPr>
            <w:rStyle w:val="InternetLink"/>
            <w:rFonts w:ascii="Times New Roman" w:hAnsi="Times New Roman"/>
            <w:sz w:val="24"/>
            <w:u w:val="none"/>
            <w:lang w:val="en-US" w:eastAsia="zh-TW"/>
          </w:rPr>
          <w:t>http://www.nex1.com.tw</w:t>
        </w:r>
      </w:hyperlink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sz w:val="24"/>
            <w:u w:val="none"/>
            <w:lang w:val="en-US" w:eastAsia="zh-TW"/>
          </w:rPr>
          <w:t>vincent@nex1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華康細圓體" w:cs="Book Antiqua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1.com.tw/" TargetMode="External"/><Relationship Id="rId3" Type="http://schemas.openxmlformats.org/officeDocument/2006/relationships/hyperlink" Target="mailto:vincent@nex1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4</CharactersWithSpaces>
  <Company>NEX1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3:15:00Z</dcterms:created>
  <dc:creator>Vincent Tsao</dc:creator>
  <dc:description/>
  <dc:language>en-US</dc:language>
  <cp:lastModifiedBy/>
  <cp:lastPrinted>2000-06-07T20:36:00Z</cp:lastPrinted>
  <dcterms:modified xsi:type="dcterms:W3CDTF">2001-03-31T13:15:00Z</dcterms:modified>
  <cp:revision>2</cp:revision>
  <dc:subject/>
  <dc:title>I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yhming</vt:lpwstr>
  </property>
</Properties>
</file>